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MODULO OFFERTA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OGGETTO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PROCEDURA NEGOZIATA per l’affidamento del SERVIZIO DI NOLEGGIO A FREDDO “FULL SERVICE” DI MACCHINE OPERATRICI PER ASFALTO.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Vibrofinitrice Gommata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Rullo Tandem 70 quintali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Fresatrice cingolata. </w:t>
      </w:r>
    </w:p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CIG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77828681DA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 svolgere il servizio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(ciascun dato dell'offerta dovrà essere indicato in cifre e lettere)</w:t>
      </w:r>
    </w:p>
    <w:p>
      <w:pPr>
        <w:pStyle w:val="TextBody"/>
        <w:rPr>
          <w:rFonts w:ascii="Calibri Light" w:hAnsi="Calibri Light" w:eastAsia="Times New Roman" w:cs="Calibri Light"/>
          <w:color w:val="000000"/>
          <w:sz w:val="22"/>
          <w:szCs w:val="22"/>
          <w:lang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orto complessivo del noleggio a freddo “full service” di macchine operatrici per asfalto per la durata di 9 mesi al netto di IVA esclusa e/o di altre imposte e contributi di legge, Verranno prese in considerazione fino a tre cifre decimali.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softHyphen/>
        <w:softHyphen/>
        <w:t>€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composizione dell’importo complessivo di cui al punto a) nelle seguenti vo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4"/>
        <w:gridCol w:w="3183"/>
        <w:gridCol w:w="2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VOC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IMPORTI IN 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LEGGIO A FREDDO DELLE MACCHIN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BROFINITRICE GOMMATA</w:t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ULLO TANDEM 70 QUINT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napToGrid w:val="false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FRESATRICE CINGOL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NUTENZIONE ORDINARIA A TOTALE CARICO DELL’IMPRESA AGGIUDICATAR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SSA DI PROPRIET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PERTURA ASSICURATIVA RCA, FURTO E INCEND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PESE GENER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I DELLA SICUREZZA DI CUI AL PUNTO 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TI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tima dei costi aziendali relativi alla salute ed alla sicurezza sui luoghi di lavoro di cui all’art. 95, comma 10 del Codice. </w:t>
      </w:r>
    </w:p>
    <w:p>
      <w:pPr>
        <w:pStyle w:val="Normal"/>
        <w:spacing w:before="60" w:after="60"/>
        <w:ind w:left="28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tti costi relativi alla sicurezza connessi con l’attività d’impresa dovranno risultare congrui rispetto all’entità e le caratteristiche delle prestazioni oggetto dell’appalto </w:t>
      </w:r>
      <w:r>
        <w:rPr>
          <w:rFonts w:cs="Calibri Light" w:ascii="Calibri Light" w:hAnsi="Calibri Light"/>
          <w:i/>
          <w:sz w:val="20"/>
          <w:szCs w:val="20"/>
        </w:rPr>
        <w:t xml:space="preserve">(si tratta dei costi propri dell'azienda inerenti l'adempimento delle disposizioni in materia di salute e sicurezza sui luoghi di lavoro). </w:t>
      </w:r>
    </w:p>
    <w:p>
      <w:pPr>
        <w:pStyle w:val="Normal"/>
        <w:spacing w:before="60" w:after="60"/>
        <w:ind w:left="284" w:hanging="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€</w:t>
      </w:r>
      <w:r>
        <w:rPr>
          <w:rFonts w:eastAsia="Times New Roman"/>
          <w:color w:val="000000"/>
          <w:sz w:val="22"/>
          <w:szCs w:val="22"/>
          <w:lang w:bidi="zxx"/>
        </w:rPr>
        <w:t>_________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  <w:t>di impegnarsi a mantenere la validità dell'offerta per un periodo minimo di 180 giorni dalla data di apertura dei plichi contenenti le offerte.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/>
        <w:szCs w:val="20"/>
        <w:bCs/>
        <w:rFonts w:ascii="Calibri Light" w:hAnsi="Calibri Light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before="0" w:after="119"/>
      <w:ind w:left="432" w:hanging="432"/>
      <w:jc w:val="both"/>
      <w:outlineLvl w:val="0"/>
    </w:pPr>
    <w:rPr>
      <w:rFonts w:ascii="Arial" w:hAnsi="Arial" w:eastAsia="Times New Roman" w:cs="Arial"/>
      <w:b/>
      <w:bCs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 Light" w:hAnsi="Calibri Light" w:cs="Calibri Light"/>
      <w:b/>
      <w:bCs/>
      <w:i w:val="false"/>
      <w:strike w:val="false"/>
      <w:dstrike w:val="false"/>
      <w:sz w:val="20"/>
      <w:szCs w:val="20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g cozzolino</dc:creator>
  <dc:description/>
  <cp:keywords/>
  <dc:language>en-US</dc:language>
  <cp:lastModifiedBy>g cozzolino</cp:lastModifiedBy>
  <cp:lastPrinted>2011-07-22T11:16:00Z</cp:lastPrinted>
  <dcterms:modified xsi:type="dcterms:W3CDTF">2019-01-30T15:50:00Z</dcterms:modified>
  <cp:revision>6</cp:revision>
  <dc:subject/>
  <dc:title/>
</cp:coreProperties>
</file>