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MODULO OFFERTA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OGGETTO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SERVIZIO DI TRASPORTO RIFIUTI CON AUTOTRENO CON MOTRICE SCARRABILE. CIG: 7977775C2F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a svolgere il servizio in oggetto sulla base di quanto previsto dalla documentazione di gara.</w:t>
      </w:r>
    </w:p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I mezzi utilizzati per il servizio oggetto della presente procedura sono conformi a quanto richiesto negli atti di gara: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15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TARGA MOTRICE________________OMOLOGAZIONE EURO_____________________PORTATA UTILE ______________TARGA RIMORCHIO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0" w:right="15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(SCORTA) TARGA MOTRICE________________OMOLOGAZIONE EURO_____________________PORTATA UTILE ______________TARGA RIMORCHIO____________________________</w:t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(ciascun dato dell'offerta dovrà essere indicato in cifre e lettere)</w:t>
      </w:r>
    </w:p>
    <w:p>
      <w:pPr>
        <w:pStyle w:val="TextBody"/>
        <w:rPr>
          <w:rFonts w:ascii="Calibri Light" w:hAnsi="Calibri Light" w:eastAsia="Times New Roman" w:cs="Calibri Light"/>
          <w:color w:val="000000"/>
          <w:sz w:val="22"/>
          <w:szCs w:val="22"/>
          <w:lang w:bidi="zxx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8"/>
        <w:gridCol w:w="2392"/>
        <w:gridCol w:w="23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STINAZIO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VIAGGI/AN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STO PER OGNI TRASPORTO (ANDATA E RITORNO) IN €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I PARZIALI IN 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2A Ambient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BAIRAT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2A RECYCL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RI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STO COMPLESSIV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composizione dell’importo complessivo di cui al punto a) nelle seguenti vo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VO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DESCRIZI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IMPORTI IN €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sto del person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sti generali (gasolio/urea/manutenzione/pneumatici/ecc…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sti assicurativ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sti della sicurezza di cui al punto c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Util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zxx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eastAsia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>€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76" w:before="60" w:after="6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tima dei costi aziendali relativi alla salute ed alla sicurezza sui luoghi di lavoro di cui all’art. 95, comma 10 del Codice. </w:t>
      </w:r>
    </w:p>
    <w:p>
      <w:pPr>
        <w:pStyle w:val="Normal"/>
        <w:spacing w:before="60" w:after="60"/>
        <w:ind w:left="284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etti costi relativi alla sicurezza connessi con l’attività d’impresa dovranno risultare congrui rispetto all’entità e le caratteristiche delle prestazioni oggetto dell’appalto </w:t>
      </w:r>
      <w:r>
        <w:rPr>
          <w:rFonts w:cs="Calibri Light" w:ascii="Calibri Light" w:hAnsi="Calibri Light"/>
          <w:i/>
          <w:sz w:val="20"/>
          <w:szCs w:val="20"/>
        </w:rPr>
        <w:t xml:space="preserve">(si tratta dei costi propri dell'azienda inerenti l'adempimento delle disposizioni in materia di salute e sicurezza sui luoghi di lavoro). </w:t>
      </w:r>
    </w:p>
    <w:p>
      <w:pPr>
        <w:pStyle w:val="Normal"/>
        <w:spacing w:before="60" w:after="60"/>
        <w:ind w:left="284" w:hanging="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>€</w:t>
      </w:r>
      <w:r>
        <w:rPr>
          <w:rFonts w:eastAsia="Times New Roman"/>
          <w:color w:val="000000"/>
          <w:sz w:val="22"/>
          <w:szCs w:val="22"/>
          <w:lang w:bidi="zxx"/>
        </w:rPr>
        <w:t>_________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  <w:t>di impegnarsi a mantenere la validità dell'offerta per un periodo minimo di 180 giorni dalla data di apertura dei plichi contenenti le offerte.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/>
        <w:szCs w:val="20"/>
        <w:bCs/>
        <w:rFonts w:ascii="Calibri Light" w:hAnsi="Calibri Light" w:cs="Calibri 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69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before="0" w:after="119"/>
      <w:ind w:left="432" w:hanging="432"/>
      <w:jc w:val="both"/>
      <w:outlineLvl w:val="0"/>
    </w:pPr>
    <w:rPr>
      <w:rFonts w:ascii="Arial" w:hAnsi="Arial" w:eastAsia="Times New Roman" w:cs="Arial"/>
      <w:b/>
      <w:bCs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 Light" w:hAnsi="Calibri Light" w:cs="Calibri Light"/>
      <w:b/>
      <w:bCs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32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g cozzolino</dc:creator>
  <dc:description/>
  <cp:keywords/>
  <dc:language>en-US</dc:language>
  <cp:lastModifiedBy>g cozzolino</cp:lastModifiedBy>
  <cp:lastPrinted>2019-07-15T15:22:00Z</cp:lastPrinted>
  <dcterms:modified xsi:type="dcterms:W3CDTF">2019-07-15T15:09:00Z</dcterms:modified>
  <cp:revision>13</cp:revision>
  <dc:subject/>
  <dc:title/>
</cp:coreProperties>
</file>