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23"/>
          <w:szCs w:val="23"/>
          <w:u w:val="single"/>
        </w:rPr>
        <w:t xml:space="preserve">RICHIESTA DI ACCESSO CIVICO AL TITOLARE DEL POTERE SOSTITUTIVO </w:t>
      </w:r>
      <w:r>
        <w:rPr>
          <w:rFonts w:cs="Arial" w:ascii="Arial" w:hAnsi="Arial"/>
          <w:b/>
          <w:sz w:val="18"/>
          <w:szCs w:val="18"/>
          <w:u w:val="single"/>
        </w:rPr>
        <w:t xml:space="preserve">(Ai sensi dell’art. 5 del Decreto legislativo n. 33 del 14 marzo 2013)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/il sottoscritta/o COGNOME ∗ ______________________ NOME ∗________________________________________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A/O ∗ _____________________________RESIDENTE IN ∗ ____________________________________________ PROV (_____) VIA _________________________________________________________n. _____ ________________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______________________________________________________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_____________________________________________________________________________________________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data _______________ha presentato richiesta di accesso civico riguardante ________________________________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uto conto che ad oggi quanto richiesto risulta ancora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n pubblicato sul sito web istituzional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gaiaservizi.e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n ha ricevuto risposta (1)*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IEDE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S.V., in qualità di titolare del potere sostitutivo la pubblicazione del/di ______________________________________________________________________________________________________________________________________________________________________________________________[2]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l si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gaiaservizi.eu</w:t>
        </w:r>
      </w:hyperlink>
      <w:r>
        <w:rPr>
          <w:rFonts w:cs="Arial" w:ascii="Arial" w:hAnsi="Arial"/>
          <w:sz w:val="18"/>
          <w:szCs w:val="18"/>
        </w:rPr>
        <w:t xml:space="preserve"> e la comunicazione alla/al medesima/o dell’avvenuta pubblicazione, indicando il collegamento ipertestuale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per le comunicazioni: ______________________________________________________________________________________________[3]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______________________________ Firma__________________________________________________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genda</w:t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∗ </w:t>
      </w:r>
      <w:r>
        <w:rPr>
          <w:rFonts w:cs="Arial" w:ascii="Arial" w:hAnsi="Arial"/>
          <w:i/>
          <w:iCs/>
          <w:sz w:val="16"/>
          <w:szCs w:val="16"/>
        </w:rPr>
        <w:t xml:space="preserve">dati obbligatori </w:t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1) Opzioni alternative </w:t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[2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[3] Inserire l’indirizzo al quale si chiede venga inviato il riscontro alla presente istanza. </w:t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Informativa sul trattamento dei dati personali forniti con la richiesta (Ai sensi dell’art. 13 del D.lgs. 196/2003)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1. Finalità del trattamento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 dati personali verranno trattati da Gaia Servizi Srl per lo svolgimento delle proprie funzioni istituzionali in relazione al procedimento avviato.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2. Natura del conferimento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3. Modalità del trattamento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 dati non saranno diffusi, potranno essere eventualmente utilizzati in maniera anonima per la creazione di profili degli utenti del servizio.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5. Diritti dell’interessato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6. Titolare e Responsabili del trattamento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del trattamento dei dati è Gaia Servizi Srl con sede in Bollate Via Privata Stelvio 38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609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4c7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084c77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084c77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4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26fb0"/>
    <w:pPr>
      <w:widowControl/>
      <w:bidi w:val="0"/>
      <w:spacing w:lineRule="auto" w:line="240" w:before="0" w:after="0"/>
      <w:jc w:val="left"/>
    </w:pPr>
    <w:rPr>
      <w:rFonts w:ascii="Cambria" w:hAnsi="Cambria" w:cs="Cambria" w:eastAsia="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84c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084c77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4c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iaservizi.eu/" TargetMode="External"/><Relationship Id="rId3" Type="http://schemas.openxmlformats.org/officeDocument/2006/relationships/hyperlink" Target="http://www.gaiaservizi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9</Words>
  <Characters>3701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0:00Z</dcterms:created>
  <dc:creator>ANNALISA</dc:creator>
  <dc:description/>
  <dc:language>en-US</dc:language>
  <cp:lastModifiedBy>k.rizzo</cp:lastModifiedBy>
  <dcterms:modified xsi:type="dcterms:W3CDTF">2016-06-0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