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23"/>
          <w:szCs w:val="23"/>
          <w:u w:val="single"/>
        </w:rPr>
        <w:t xml:space="preserve">RICHIESTA DI ACCESSO CIVICO </w:t>
      </w:r>
      <w:r>
        <w:rPr>
          <w:rFonts w:cs="Arial" w:ascii="Arial" w:hAnsi="Arial"/>
          <w:b/>
          <w:sz w:val="18"/>
          <w:szCs w:val="18"/>
          <w:u w:val="single"/>
        </w:rPr>
        <w:t>(art. 5 del d.lgs. n. 33 del 14 marzo 2013 )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/il sottoscritta/o COGNOME ∗ ____________________ NOME ∗ __________________________________________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A/O ∗ ________________________________________________ RESIDENTE IN ∗ ________________________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 (_____) VIA _________________________________________________________n. _____________________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__________________________________________________________________________________________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_____________________________________________________________________________________________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siderata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’omessa pubblicazione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vvero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pubblicazione parziale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l seguente documento /informazione/dato che in base alla normativa vigente non risulta pubblicato sul sit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gaiaservizi.eu</w:t>
        </w:r>
      </w:hyperlink>
      <w:r>
        <w:rPr>
          <w:rFonts w:cs="Arial" w:ascii="Arial" w:hAnsi="Arial"/>
          <w:sz w:val="18"/>
          <w:szCs w:val="18"/>
        </w:rPr>
        <w:t xml:space="preserve">  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IEDE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e per gli effetti dell’art. 5 del d. lgs n. 33 del 14 marzo 2013, la pubblicazione di quanto richiesto e la comunicazione alla/al medesima/o dell’avvenuta pubblicazione, indicando il collegamento ipertestuale al dato/informazione oggetto dell’istanza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rizzo per le comunicazioni: ______________________________________________________________________________________________[2]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______________________________ Firma__________________________________________________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i allega copia del documento di identità)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egenda</w:t>
      </w:r>
    </w:p>
    <w:p>
      <w:pPr>
        <w:pStyle w:val="Defaul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∗ </w:t>
      </w:r>
      <w:r>
        <w:rPr>
          <w:rFonts w:cs="Arial" w:ascii="Arial" w:hAnsi="Arial"/>
          <w:i/>
          <w:iCs/>
          <w:sz w:val="16"/>
          <w:szCs w:val="16"/>
        </w:rPr>
        <w:t xml:space="preserve">dati obbligatori </w:t>
      </w:r>
    </w:p>
    <w:p>
      <w:pPr>
        <w:pStyle w:val="Defaul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[1] Specificare il documento/informazione/dato di cui è stata omessa la pubblicazione obbligatoria; nel caso sia a conoscenza dell’istante, specificare la norma che impone la pubblicazione di quanto richiesto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[2] Inserire l’indirizzo al quale si chiede venga inviato il riscontro alla presente istanz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Informativa sul trattamento dei dati personali forniti con la richiesta (Ai sensi dell’art. 13 del D.lgs. 196/2003) 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1. Finalità del trattamento 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 dati personali verranno trattati da Gaia Servizi Srl per lo svolgimento delle proprie funzioni istituzionali in relazione al procedimento avviato. 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2. Natura del conferimento 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3. Modalità del trattamento 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n relazione alle finalità di cui sopra, il trattamento dei dati personali avverrà con modalità informatiche e manuali, in modo da garantire la riservatezza e la sicurezza degli stessi. 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 dati non saranno diffusi, potranno essere eventualmente utilizzati in maniera anonima per la creazione di profili degli utenti del servizio. 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4. Categorie di soggetti ai quali i dati personali possono essere comunicati o che possono venirne a conoscenza in qualità di Responsabili o Incaricati 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5. Diritti dell’interessato 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6. Titolare e Responsabili del trattamento 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Titolare del trattamento dei dati è Gaia Servizi Srl con sede in Via Privata Stelvio, 38</w:t>
      </w:r>
    </w:p>
    <w:p>
      <w:pPr>
        <w:pStyle w:val="Default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v. 0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71a5a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2753b4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2753b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835a8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4835a8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4835a8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835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71a5a"/>
    <w:pPr>
      <w:widowControl/>
      <w:bidi w:val="0"/>
      <w:spacing w:lineRule="auto" w:line="240" w:before="0" w:after="0"/>
      <w:jc w:val="left"/>
    </w:pPr>
    <w:rPr>
      <w:rFonts w:ascii="Cambria" w:hAnsi="Cambria" w:cs="Cambria" w:eastAsia=""/>
      <w:color w:val="000000"/>
      <w:kern w:val="0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2753b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2753b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4835a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4835a8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835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iaservizi.e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03</Words>
  <Characters>3438</Characters>
  <CharactersWithSpaces>40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39:00Z</dcterms:created>
  <dc:creator>ANNALISA</dc:creator>
  <dc:description/>
  <dc:language>en-US</dc:language>
  <cp:lastModifiedBy>k.rizzo</cp:lastModifiedBy>
  <dcterms:modified xsi:type="dcterms:W3CDTF">2016-06-07T0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