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TECN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1 ALL RISKS PROPERT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ia Servizi S.r.l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.......... il 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............................via……………………………….......................n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…………....................…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 .........................................................................................................…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……….....................…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 n. ...........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….. telefax n. …………………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Partita I.V.A. 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rFonts w:cs="Arial" w:ascii="Arial" w:hAnsi="Arial"/>
          <w:sz w:val="22"/>
        </w:rPr>
        <w:tab/>
        <w:t>di accettare integralmente le condizioni del capitolato per l’affidamento del servizio di copertura assicurativa ALL RISKS PROPERTY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</w:rPr>
        <w:t>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proporre la/e seguente/i variante/i al capitolato: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utilizzare la scheda allegata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VARIANTI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di variante per ciascun elemento darà diritto all’attribuzione del punteggio tecnico fino ad un massimo di 70 punti (verranno considerate accettate unicamente le varianti la cui casella risulta barrata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715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sso per sinistro Art. 30 del Capitolato</w:t>
            </w:r>
          </w:p>
        </w:tc>
      </w:tr>
      <w:tr>
        <w:trPr>
          <w:trHeight w:val="83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ogazione dell’art. 30 “Recesso per sinistro” del capitolato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nchigia frontale Tabelle LSF</w:t>
            </w:r>
          </w:p>
        </w:tc>
      </w:tr>
      <w:tr>
        <w:trPr>
          <w:trHeight w:val="803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duzione della franchigia frontale ad € 1.000,00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i Atmosferici Tabella LSF</w:t>
            </w:r>
          </w:p>
        </w:tc>
      </w:tr>
      <w:tr>
        <w:trPr>
          <w:trHeight w:val="80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duzione dello scoperto/franchigia per la garanzia Eventi Atmosferici ed applicazione di uno scoperto del 10% con il minimo di € 5.000,00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agamenti Tabella LSF</w:t>
            </w:r>
          </w:p>
        </w:tc>
      </w:tr>
      <w:tr>
        <w:trPr>
          <w:trHeight w:val="81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limite di indennizzo ad € 1.000.000,00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rto Tabella LSF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uzione della franchigia Furto ad € 250,00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i elettronici ad impiego mobile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uzione della franchigia per i danni ai Beni elettronici ad impiego mobile ad € 500,00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vraccarico neve e/o ghiaccio Tabella LSF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uzione dello scoperto/franchigia per la garanzia Sovraccarico neve e/o ghiaccio ed applicazione di uno scoperto del 10% con il minimo di € 5.000,00 (punti 10)</w:t>
            </w:r>
          </w:p>
        </w:tc>
      </w:tr>
    </w:tbl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280" w:after="119"/>
        <w:rPr>
          <w:rFonts w:ascii="Arial" w:hAnsi="Arial" w:cs="Arial"/>
          <w:sz w:val="22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BodyIndent">
    <w:name w:val="Body Text Indent"/>
    <w:basedOn w:val="Normal"/>
    <w:semiHidden/>
    <w:pPr>
      <w:ind w:left="426" w:hanging="709"/>
      <w:jc w:val="both"/>
    </w:pPr>
    <w:rPr>
      <w:sz w:val="24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BodyTextIndent2">
    <w:name w:val="Body Text Indent 2"/>
    <w:basedOn w:val="Normal"/>
    <w:semiHidden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BlockText">
    <w:name w:val="Block Text"/>
    <w:basedOn w:val="Normal"/>
    <w:semiHidden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qFormat/>
    <w:pPr/>
    <w:rPr>
      <w:b/>
      <w:i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ListParagraph">
    <w:name w:val="List Paragraph"/>
    <w:basedOn w:val="Normal"/>
    <w:uiPriority w:val="34"/>
    <w:qFormat/>
    <w:rsid w:val="008a43a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d6e54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81</Words>
  <Characters>2334</Characters>
  <CharactersWithSpaces>2610</CharactersWithSpaces>
  <Paragraphs>5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8:00Z</dcterms:created>
  <dc:creator/>
  <dc:description/>
  <dc:language>en-US</dc:language>
  <cp:lastModifiedBy>Zorzi Elisabetta</cp:lastModifiedBy>
  <cp:lastPrinted>2011-05-10T13:23:00Z</cp:lastPrinted>
  <dcterms:modified xsi:type="dcterms:W3CDTF">2023-06-09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cd6ec8cc-ca9e-47ea-9b34-d0730b7737f9</vt:lpwstr>
  </property>
</Properties>
</file>